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D - The Screen Designer.  Version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s at least CGA col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roblems are fairly simple to solve with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find most of my programming time is not spent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, but making a decent looking user interface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don't require bit-mapped graphics, but simpl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screens.  I used to spend untold hours tweaking scre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a char here and there, looking up codes for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characters, etc.  This required buku re-compi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sted time.  Using text screens whenever possibl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don't have to care what kind of graphic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 has.  Also, text screens are much faster o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 is a utility that allows you to create a text screen,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C source, then merge it into your C program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 use Turbo C, but Quick C should be very similar) for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you need is included. You can use any of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haracters and text mode colors.  40 column mod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program enter SD at the DOS prompt.  You can en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tart-up screen after SD on the command line.  An .sc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sumed and should not b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-up attributes are white text and blue backgroun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ing attributes are not saved with screens. 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and F10 to set your colors befor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is is shareware you get the full-up vers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.  But if you don't register there will be a gyp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ed placed upon you, your descendents, and the tow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.  So unless you hate your relatives and are prep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owners will receive notice on upgrades and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(hopefully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planned include:  saving screens as QuickBasic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PAL source, and possibly others.  Input/out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defined gadgets such as buttons, sliders and bar graph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ext characters.  Monochrome version.  Mous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quester.  Path name support.  Import of ascii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sert"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is the help key as usual.  Most of the below is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F6 change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:   Fore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: 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(down and right are equal as are up and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ce bar operate the menus.  Items cannot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(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menus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- clears the screen (surpri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- saves screen in a revisable form (.scr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- loads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 Source - saves a screen as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mode - toggles between 40 and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-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about screens.  Always save your scree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 option as well as saving as C source.  Onl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"Save" can be loaded again with "Load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nly as C source, get the screen in your program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hange it, you're 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move the cursor.   As you move around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lways in "overstrike" mode.  The Ins key mov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n a line to the right, but does not toggle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sert" mode.  Frequently you want to draw a box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 edge of the screen.  I found that insert mode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d up my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 arrow moves forward 5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 arrow moves backward 5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moves to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moves to bottom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gUp moves to top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gDn moves to bottom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 deletes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moves forward 10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 moves all text on a line to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deletes to the left just as you'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1: Set top left of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2: Set bottom right of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F3: Copy block. (if you try to put a block were i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t you get a beep and no a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4: Move block.  Note that when you move a block the whole lef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filled with the current color attribute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se are the colors you want before moving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5: Save block.  (.blk extension is ad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6: Load block.  (.blk extension understo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C: Shows current color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W: Shows curren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s are not currently supported.  Extension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cr for screens, .c for C source, .blk for sav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IEW.EXE is a utility to display a .scr file.  All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 the file's name (no extension)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sdview my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myscreen.scr until you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al fun use I've found for SD around the office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screen of an application program (123, Paradox, etc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VIEW in a batch file to show it.  When a co-worker touch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the application screen goes away and is replaced by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n interesting message and/or insult.  The batch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VIEW 123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EW haha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 say, I'm easily am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